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4320" w:firstLine="720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dependent School District #85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o:  </w:t>
      </w:r>
      <w:r>
        <w:rPr>
          <w:rFonts w:cs="Arial Narrow" w:ascii="Arial Narrow" w:hAnsi="Arial Narrow"/>
          <w:sz w:val="28"/>
          <w:szCs w:val="28"/>
        </w:rPr>
        <w:t>All Employe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rom:</w:t>
      </w:r>
      <w:r>
        <w:rPr>
          <w:rFonts w:cs="Arial Narrow" w:ascii="Arial Narrow" w:hAnsi="Arial Narrow"/>
          <w:sz w:val="28"/>
          <w:szCs w:val="28"/>
        </w:rPr>
        <w:t xml:space="preserve">  Carolyn Wendt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Subject:</w:t>
      </w:r>
      <w:r>
        <w:rPr>
          <w:rFonts w:cs="Arial Narrow" w:ascii="Arial Narrow" w:hAnsi="Arial Narrow"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Employee Self Service (ESS) Websi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For the May, 2010 payroll and forward – you will only be able to access online.  </w:t>
      </w:r>
      <w:r>
        <w:rPr>
          <w:rFonts w:cs="Arial Narrow" w:ascii="Arial Narrow" w:hAnsi="Arial Narrow"/>
          <w:b/>
          <w:i/>
          <w:sz w:val="28"/>
          <w:szCs w:val="28"/>
        </w:rPr>
        <w:t>(If you wish to opt out – and receive a paper copy of your payroll, please contact me.)</w:t>
      </w:r>
      <w:r>
        <w:rPr>
          <w:rFonts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SS allows employees a way to view their payroll/personnel info on a secure website.  Use the following link to connect: 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s://swscer.swsc.org/smarter/login.aspx?dn=0085</w:t>
        </w:r>
      </w:hyperlink>
      <w:r>
        <w:rPr>
          <w:rFonts w:cs="Arial Narrow" w:ascii="Arial Narrow" w:hAnsi="Arial Narrow"/>
          <w:color w:val="0000FF"/>
          <w:sz w:val="28"/>
          <w:szCs w:val="28"/>
          <w:u w:val="single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We have also set up a link on Springfield Public School website, under “Our District”, “District Office”, and then </w:t>
      </w: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i/>
          <w:sz w:val="28"/>
          <w:szCs w:val="28"/>
        </w:rPr>
        <w:t>Payroll–Employe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ESS–Employee Self Serve)”.    </w:t>
      </w:r>
      <w:r>
        <w:rPr>
          <w:rFonts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You will login by entering your employee number in the USER ID field </w:t>
      </w:r>
      <w:r>
        <w:rPr>
          <w:rFonts w:cs="Arial Narrow" w:ascii="Arial Narrow" w:hAnsi="Arial Narrow"/>
          <w:b/>
          <w:i/>
          <w:sz w:val="28"/>
          <w:szCs w:val="28"/>
        </w:rPr>
        <w:t>(your number that you enter for TIES)</w:t>
      </w:r>
      <w:r>
        <w:rPr>
          <w:rFonts w:cs="Arial Narrow" w:ascii="Arial Narrow" w:hAnsi="Arial Narrow"/>
          <w:sz w:val="28"/>
          <w:szCs w:val="28"/>
        </w:rPr>
        <w:t xml:space="preserve"> and 0085 plus the last four-digits of your social security number in the PASSWORD field.  Your employee number (EMP ID) can also be found on your direct deposit slip or paycheck stub.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Once you have successfully logged onto the Web Site, please change your password.  </w:t>
      </w:r>
      <w:r>
        <w:rPr>
          <w:rFonts w:cs="Arial Narrow" w:ascii="Arial Narrow" w:hAnsi="Arial Narrow"/>
          <w:sz w:val="28"/>
          <w:szCs w:val="28"/>
        </w:rPr>
        <w:t>Afte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hree unsuccessful log-in attempts you will be locked out.  Contact Carolyn (723-4283) to re-set your log-in information.  When you exit from ESS, please log out and close the browser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ease stop down to see me if you have questions, or would like to see a demonstration of how to access your payroll.  I also plan to send out an email each month once payroll is available for viewing.  Thank You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296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scer.swsc.org/smarter/login.aspx?dn=00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35:00Z</dcterms:created>
  <dc:creator>Marilyn</dc:creator>
  <dc:description/>
  <dc:language>en-US</dc:language>
  <cp:lastModifiedBy>roseanne.kaseforth</cp:lastModifiedBy>
  <cp:lastPrinted>2012-12-14T11:26:00Z</cp:lastPrinted>
  <dcterms:modified xsi:type="dcterms:W3CDTF">2012-12-14T17:35:00Z</dcterms:modified>
  <cp:revision>2</cp:revision>
  <dc:subject/>
  <dc:title>The following is a sample notice that you can use to announce to your employees the new SMART HR feature called Employee Self Service</dc:title>
</cp:coreProperties>
</file>